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0.07.2015</w:t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  <w:lang w:val="uk-UA"/>
        </w:rPr>
        <w:t>№  5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61 сесії Мелітопольської міської ради  Запорізької області VI  скликання  від 23.12.2014 № 2/13 «Про затвердження міської програми «Капітальний ремонт  внутрішньо квартальних проїзних доріг» на 2015 рік» зі змінами, затвердженими  рішенням 64 сесії Мелітопольської міської ради  Запорізької області VI  скликання від 05.03.2014 №4/24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91 Бюджетного кодексу України, п. 22 ст. 26, п. 3 ст.ст. 42, 5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 населених пунктів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 до рішення 61 сесії Мелітопольської міської ради  Запорізької області VI  скликання  від 23.12.2014 № 2/13 «Про затвердження міської програми «Капітальний ремонт  внутрішньо квартальних проїзних доріг» на 2015 рік» зі змінами, затвердженими  рішенням 64 сесії Мелітопольської міської ради  Запорізької області VI  скликання від 05.03.2014 №4/24, а саме  в розділ VI міської програми «Капітальний ремонт  внутрішньо квартальних проїзних доріг» на 2015 рік» та викласти його в такій редакції:</w:t>
      </w:r>
    </w:p>
    <w:p>
      <w:pPr>
        <w:pStyle w:val="Normal"/>
        <w:ind w:left="0" w:right="0" w:firstLine="6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Загальний обсяг  коштів, передбачених на виконання цієї програми, складає 10000,0 тис.грн., у тому числі погашення заборгованості, яка виникла  станом на 01.01.2015 в обліку підприємства-виконавця, за міською програмою  «Капітальний ремонт внутрішньоквартальних під’їзних доріг» на 2014 рік»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постійну депутатську комісію з питань житлово–комунального господарства та паливно - енергетичного комплексу та на 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Секретар Мелітопольської міської ради</w:t>
        <w:tab/>
        <w:t xml:space="preserve">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 xml:space="preserve">          Т.В. Житник</w:t>
      </w:r>
    </w:p>
    <w:p>
      <w:pPr>
        <w:pStyle w:val="Normal"/>
        <w:ind w:left="2160" w:right="0" w:hanging="2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60" w:right="0" w:hanging="21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 спеціаліст – коректор</w:t>
        <w:tab/>
        <w:tab/>
        <w:tab/>
        <w:tab/>
        <w:tab/>
        <w:t xml:space="preserve">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2:00Z</dcterms:created>
  <dc:creator>WIN7</dc:creator>
  <dc:description/>
  <dc:language>en-US</dc:language>
  <cp:lastModifiedBy>DNA7 X86</cp:lastModifiedBy>
  <cp:lastPrinted>2015-02-16T09:40:00Z</cp:lastPrinted>
  <dcterms:modified xsi:type="dcterms:W3CDTF">2015-07-07T06:52:00Z</dcterms:modified>
  <cp:revision>5</cp:revision>
  <dc:subject/>
  <dc:title> </dc:title>
</cp:coreProperties>
</file>